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ом заседания комиссии по противодействию коррупции государственного специализированного учебно-спортивного учреждения «Могилевский областной центр олимпийского резерва по конному спорту и современному пятиборью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/2024 от 30.12.2024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комиссии  по противодействию коррупции на 2025 год государственного специализированного учебно-спортивного учреждения «Могилевский областной центр олимпийского резерва по конному спорту и современному пятиборью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4968"/>
        <w:gridCol w:w="2126"/>
        <w:gridCol w:w="2268"/>
      </w:tblGrid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128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миссии по противодействию корруп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</w:tc>
      </w:tr>
      <w:tr>
        <w:trPr>
          <w:trHeight w:val="98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веденной инвентаризации материальных ценностей за 2024 год и порядка их спис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98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с учетом поручений вышестоящих организаций, о коррупционных правонарушениях и иных коррупционных проявлениях в соответствии с компетенцией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>
          <w:trHeight w:val="98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утреннего контрол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и проведение учебно-тренировочных занят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питания воспитанников на сборах, в спортивных лагеря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прав участников учебно-тренировочного процесс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ы, Трошина О.В., Шумелева О.В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бодного доступа работникам и посетителям учреждения к нормативно – правовым актам антикоррупционной направленности посредством их размещения на информационном стен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стояния дебиторской и кредиторской задолженностей, принимаемых мер по их предотвращени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 бухгалте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 эффективным использованием бюджетных и собственных средств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 бухгалте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требований законодательства при сдаче в аренду и передаче в безвозмездное пользование государственного имуще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172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официальных ресурсов интернет-сайтов территориальных органов внутренних дел, местных исполнительных и распорядительных органов, судов  в работе комиссии по противодействию коррупции учреждения  с целью осведомления о совершаемых коррупционных правонарушения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>
          <w:trHeight w:val="172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фактов совершения работниками учреждения требований антикоррупционного законодательств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установлении 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>
          <w:trHeight w:val="172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плана работы комиссии по противодействию коррупции на 2026 го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shd w:fill="FFFFFF" w:val="clear"/>
        <w:spacing w:lineRule="exact" w:line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42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6:00Z</dcterms:created>
  <dc:creator>Багдасарян</dc:creator>
  <dc:description/>
  <dc:language>en-US</dc:language>
  <cp:lastModifiedBy>User</cp:lastModifiedBy>
  <cp:lastPrinted>2024-01-26T09:48:00Z</cp:lastPrinted>
  <dcterms:modified xsi:type="dcterms:W3CDTF">2025-01-09T10:06:00Z</dcterms:modified>
  <cp:revision>3</cp:revision>
  <dc:subject/>
  <dc:title>УТВЕРЖДАЮ</dc:title>
</cp:coreProperties>
</file>